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b/>
          <w:b/>
          <w:bCs/>
          <w:sz w:val="32"/>
          <w:szCs w:val="32"/>
          <w:lang w:val="pt-PT"/>
        </w:rPr>
      </w:pPr>
      <w:r>
        <w:rPr>
          <w:b/>
          <w:bCs/>
          <w:i/>
          <w:iCs/>
          <w:sz w:val="32"/>
          <w:szCs w:val="32"/>
          <w:lang w:val="pt-PT"/>
        </w:rPr>
        <w:t>Assunto</w:t>
      </w:r>
      <w:r>
        <w:rPr>
          <w:b/>
          <w:bCs/>
          <w:sz w:val="32"/>
          <w:szCs w:val="32"/>
          <w:lang w:val="pt-PT"/>
        </w:rPr>
        <w:t xml:space="preserve">: </w:t>
      </w:r>
      <w:r>
        <w:rPr>
          <w:sz w:val="32"/>
          <w:szCs w:val="32"/>
          <w:lang w:val="pt-PT"/>
        </w:rPr>
        <w:t>Teorema da igualização do preço dos factores</w:t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Heading1"/>
        <w:rPr/>
      </w:pPr>
      <w:r>
        <w:rPr/>
        <w:t>Teorema da igualização do preço dos fac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Q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firstLine="7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a) Se cumprem as hipóteses do modelo de Hecksher-Oh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firstLine="7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b) O comércio leva à igualização do preço dos 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firstLine="7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) O comércio leva a especialização incomplet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tão o comércio de bens conduz à igualização dos preços relativos e absolutos dos factores produtivos, a nível internacional.</w:t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TextBody"/>
        <w:rPr/>
      </w:pPr>
      <w:r>
        <w:rPr>
          <w:b/>
          <w:bCs/>
          <w:lang w:val="pt-PT"/>
        </w:rPr>
        <w:t>Conclusão</w:t>
      </w:r>
      <w:r>
        <w:rPr>
          <w:lang w:val="pt-PT"/>
        </w:rPr>
        <w:t>: O comércio livre de bens é um substituto da mobilidade internacional de factore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  <w:r>
        <w:br w:type="page"/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22606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8pt" to="104.4pt,2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502535</wp:posOffset>
                </wp:positionV>
                <wp:extent cx="3017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7.05pt" to="341.9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98475</wp:posOffset>
                </wp:positionV>
                <wp:extent cx="2011045" cy="1920240"/>
                <wp:effectExtent l="127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096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800">
                              <a:moveTo>
                                <a:pt x="10800" y="0"/>
                              </a:moveTo>
                              <a:arcTo wR="10800" hR="10800" stAng="-5400000" swAng="5300483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800">
                              <a:moveTo>
                                <a:pt x="10800" y="0"/>
                              </a:moveTo>
                              <a:arcTo wR="10800" hR="10800" stAng="-5400000" swAng="53004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5,10800" path="l0,21600xee" stroked="t" o:allowincell="f" style="position:absolute;margin-left:140.4pt;margin-top:39.25pt;width:158.3pt;height:151.15pt;flip:y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953770</wp:posOffset>
                </wp:positionV>
                <wp:extent cx="2377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5.1pt" to="291.55pt,7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95377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5.1pt" to="291.6pt,2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411605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1.15pt" to="269.95pt,1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11605</wp:posOffset>
                </wp:positionV>
                <wp:extent cx="0" cy="1277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1.15pt" to="270pt,2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775460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9.8pt" to="233.95pt,13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7546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.8pt" to="234pt,20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41363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0.05pt" to="269.95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6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0.05pt" to="284.35pt,1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50304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8.35pt" to="111.6pt,1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104775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2.5pt" to="111.6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687955</wp:posOffset>
                </wp:positionV>
                <wp:extent cx="7315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Px/Py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11.6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Px/Py)</w:t>
                      </w:r>
                      <w:r>
                        <w:rPr>
                          <w:vertAlign w:val="subscript"/>
                          <w:lang w:val="pt-PT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11095</wp:posOffset>
                </wp:positionV>
                <wp:extent cx="731520" cy="365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89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957580</wp:posOffset>
                </wp:positionV>
                <wp:extent cx="73152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W/r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5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W/r)</w:t>
                      </w:r>
                      <w:r>
                        <w:rPr>
                          <w:vertAlign w:val="subscript"/>
                          <w:lang w:val="pt-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228725</wp:posOffset>
                </wp:positionV>
                <wp:extent cx="100584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W/r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lang w:val="pt-PT"/>
                              </w:rPr>
                              <w:t>= (W/r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6.7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W/r)</w:t>
                      </w:r>
                      <w:r>
                        <w:rPr>
                          <w:vertAlign w:val="subscript"/>
                          <w:lang w:val="pt-PT"/>
                        </w:rPr>
                        <w:t xml:space="preserve">A </w:t>
                      </w:r>
                      <w:r>
                        <w:rPr>
                          <w:lang w:val="pt-PT"/>
                        </w:rPr>
                        <w:t>= (W/r)</w:t>
                      </w:r>
                      <w:r>
                        <w:rPr>
                          <w:vertAlign w:val="subscript"/>
                          <w:lang w:val="pt-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2411730</wp:posOffset>
                </wp:positionV>
                <wp:extent cx="73152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Px/Py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89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Px/Py)</w:t>
                      </w:r>
                      <w:r>
                        <w:rPr>
                          <w:vertAlign w:val="subscript"/>
                          <w:lang w:val="pt-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866775</wp:posOffset>
                </wp:positionV>
                <wp:extent cx="73152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8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pt-PT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322070</wp:posOffset>
                </wp:positionV>
                <wp:extent cx="73152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4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pt-PT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779270</wp:posOffset>
                </wp:positionV>
                <wp:extent cx="731520" cy="365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40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pt-PT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120" w:after="12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3925</wp:posOffset>
                </wp:positionH>
                <wp:positionV relativeFrom="paragraph">
                  <wp:posOffset>-95250</wp:posOffset>
                </wp:positionV>
                <wp:extent cx="183515" cy="1189355"/>
                <wp:effectExtent l="7620" t="1524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9000">
                          <a:off x="0" y="0"/>
                          <a:ext cx="183600" cy="118944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27720 h 674280"/>
                            <a:gd name="textAreaBottom" fmla="*/ 64656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19"/>
                                <a:pt x="10800" y="2838"/>
                              </a:cubicBezTo>
                              <a:lnTo>
                                <a:pt x="10800" y="8067"/>
                              </a:lnTo>
                              <a:cubicBezTo>
                                <a:pt x="10800" y="9486"/>
                                <a:pt x="5400" y="10905"/>
                                <a:pt x="0" y="10905"/>
                              </a:cubicBezTo>
                              <a:cubicBezTo>
                                <a:pt x="5400" y="10905"/>
                                <a:pt x="10800" y="12324"/>
                                <a:pt x="10800" y="13743"/>
                              </a:cubicBezTo>
                              <a:lnTo>
                                <a:pt x="10800" y="18762"/>
                              </a:lnTo>
                              <a:cubicBezTo>
                                <a:pt x="10800" y="20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75pt;margin-top:-7.5pt;width:14.4pt;height:93.6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-93980</wp:posOffset>
                </wp:positionV>
                <wp:extent cx="183515" cy="1189355"/>
                <wp:effectExtent l="7620" t="1524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9000">
                          <a:off x="0" y="0"/>
                          <a:ext cx="183600" cy="118944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20880 h 674280"/>
                            <a:gd name="textAreaBottom" fmla="*/ 65340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77"/>
                                <a:pt x="10800" y="2154"/>
                              </a:cubicBezTo>
                              <a:lnTo>
                                <a:pt x="10800" y="8751"/>
                              </a:lnTo>
                              <a:cubicBezTo>
                                <a:pt x="10800" y="9828"/>
                                <a:pt x="5400" y="10905"/>
                                <a:pt x="0" y="10905"/>
                              </a:cubicBezTo>
                              <a:cubicBezTo>
                                <a:pt x="5400" y="10905"/>
                                <a:pt x="10800" y="11982"/>
                                <a:pt x="10800" y="13059"/>
                              </a:cubicBezTo>
                              <a:lnTo>
                                <a:pt x="10800" y="19446"/>
                              </a:lnTo>
                              <a:cubicBezTo>
                                <a:pt x="10800" y="2052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-7.4pt;width:14.4pt;height:93.6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pt-PT"/>
        </w:rPr>
        <w:t>Conclusão</w:t>
      </w:r>
      <w:r>
        <w:rPr>
          <w:sz w:val="32"/>
          <w:szCs w:val="32"/>
          <w:lang w:val="pt-PT"/>
        </w:rPr>
        <w:t>: (Px/Py)</w:t>
      </w:r>
      <w:r>
        <w:rPr>
          <w:sz w:val="32"/>
          <w:szCs w:val="32"/>
          <w:vertAlign w:val="subscript"/>
          <w:lang w:val="pt-PT"/>
        </w:rPr>
        <w:t>A</w:t>
      </w:r>
      <w:r>
        <w:rPr>
          <w:sz w:val="32"/>
          <w:szCs w:val="32"/>
          <w:lang w:val="pt-PT"/>
        </w:rPr>
        <w:t xml:space="preserve"> = (Px/Py)</w:t>
      </w:r>
      <w:r>
        <w:rPr>
          <w:sz w:val="32"/>
          <w:szCs w:val="32"/>
          <w:vertAlign w:val="subscript"/>
          <w:lang w:val="pt-PT"/>
        </w:rPr>
        <w:t>B</w:t>
      </w:r>
      <w:r>
        <w:rPr>
          <w:sz w:val="32"/>
          <w:szCs w:val="32"/>
          <w:lang w:val="pt-PT"/>
        </w:rPr>
        <w:t xml:space="preserve"> = (Px/Py)</w:t>
      </w:r>
      <w:r>
        <w:rPr>
          <w:sz w:val="32"/>
          <w:szCs w:val="32"/>
          <w:vertAlign w:val="subscript"/>
          <w:lang w:val="pt-PT"/>
        </w:rPr>
        <w:t>Int</w:t>
      </w:r>
      <w:r>
        <w:rPr>
          <w:sz w:val="32"/>
          <w:szCs w:val="32"/>
          <w:lang w:val="pt-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Þ</w:t>
      </w:r>
      <w:r>
        <w:rPr>
          <w:sz w:val="32"/>
          <w:szCs w:val="32"/>
          <w:lang w:val="pt-PT"/>
        </w:rPr>
        <w:t xml:space="preserve"> (W/r)</w:t>
      </w:r>
      <w:r>
        <w:rPr>
          <w:sz w:val="32"/>
          <w:szCs w:val="32"/>
          <w:vertAlign w:val="subscript"/>
          <w:lang w:val="pt-PT"/>
        </w:rPr>
        <w:t>A</w:t>
      </w:r>
      <w:r>
        <w:rPr>
          <w:sz w:val="32"/>
          <w:szCs w:val="32"/>
          <w:lang w:val="pt-PT"/>
        </w:rPr>
        <w:t xml:space="preserve"> = (W/r)</w:t>
      </w:r>
      <w:r>
        <w:rPr>
          <w:sz w:val="32"/>
          <w:szCs w:val="32"/>
          <w:vertAlign w:val="subscript"/>
          <w:lang w:val="pt-PT"/>
        </w:rPr>
        <w:t>B</w:t>
      </w:r>
      <w:r>
        <w:rPr>
          <w:sz w:val="32"/>
          <w:szCs w:val="32"/>
          <w:lang w:val="pt-PT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32"/>
          <w:szCs w:val="32"/>
          <w:lang w:val="pt-PT"/>
        </w:rPr>
        <w:t xml:space="preserve">                    </w:t>
      </w:r>
      <w:r>
        <w:rPr>
          <w:sz w:val="32"/>
          <w:szCs w:val="32"/>
          <w:lang w:val="pt-PT"/>
        </w:rPr>
        <w:t xml:space="preserve">Igualização do preço dos bens </w:t>
      </w:r>
      <w:r>
        <w:rPr>
          <w:rFonts w:eastAsia="Symbol" w:cs="Symbol" w:ascii="Symbol" w:hAnsi="Symbol"/>
          <w:sz w:val="32"/>
          <w:szCs w:val="32"/>
        </w:rPr>
        <w:t>Þ</w:t>
      </w:r>
      <w:r>
        <w:rPr>
          <w:sz w:val="32"/>
          <w:szCs w:val="32"/>
          <w:lang w:val="pt-PT"/>
        </w:rPr>
        <w:t xml:space="preserve"> Igualização do preço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pt-PT"/>
        </w:rPr>
        <w:t xml:space="preserve">                                                                                 </w:t>
      </w:r>
      <w:r>
        <w:rPr>
          <w:sz w:val="32"/>
          <w:szCs w:val="32"/>
        </w:rPr>
        <w:t>dos factores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-1859280</wp:posOffset>
                </wp:positionV>
                <wp:extent cx="731520" cy="3657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x/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46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x/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950720</wp:posOffset>
                </wp:positionV>
                <wp:extent cx="731520" cy="3657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Px/Py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5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Px/Py)</w:t>
                      </w:r>
                      <w:r>
                        <w:rPr>
                          <w:vertAlign w:val="subscript"/>
                          <w:lang w:val="pt-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-4785360</wp:posOffset>
                </wp:positionV>
                <wp:extent cx="73152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W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76.8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W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-2956560</wp:posOffset>
                </wp:positionV>
                <wp:extent cx="731520" cy="3657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(W/r)</w:t>
                            </w:r>
                            <w:r>
                              <w:rPr>
                                <w:vertAlign w:val="subscript"/>
                                <w:lang w:val="pt-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232.8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(W/r)</w:t>
                      </w:r>
                      <w:r>
                        <w:rPr>
                          <w:vertAlign w:val="subscript"/>
                          <w:lang w:val="pt-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sz w:val="32"/>
      <w:szCs w:val="32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</w:pPr>
    <w:rPr>
      <w:sz w:val="32"/>
      <w:szCs w:val="3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43:00Z</dcterms:created>
  <dc:creator>*</dc:creator>
  <dc:description/>
  <cp:keywords/>
  <dc:language>en-US</dc:language>
  <cp:lastModifiedBy>*</cp:lastModifiedBy>
  <dcterms:modified xsi:type="dcterms:W3CDTF">2006-10-22T19:43:00Z</dcterms:modified>
  <cp:revision>1</cp:revision>
  <dc:subject/>
  <dc:title>Assunto: Teorema da igualização do preço dos factores</dc:title>
</cp:coreProperties>
</file>